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одаватель и обучающийся: система взаимоотношений. Модели общения педагогов со студен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, гр. 68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н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63636"/>
          <w:sz w:val="28"/>
          <w:szCs w:val="28"/>
        </w:rPr>
        <w:t xml:space="preserve">   </w:t>
      </w:r>
      <w:r>
        <w:rPr>
          <w:sz w:val="28"/>
          <w:szCs w:val="28"/>
        </w:rPr>
        <w:t>В идеальном понимании учебное взаимодействие (от</w:t>
        <w:softHyphen/>
        <w:t>ношения, возникающие в процессе учебной деятельности) характеризуется активностью, осознанностью, целенаправ</w:t>
        <w:softHyphen/>
        <w:t>ленностью взаимных действий обеих сторон - обучающихся - педагога, выступающих в позиции субъектов, где согласованное действие результируется и предпосылается психическим состоянием контакта. Однако в последние годы социологами, психологами и педагогами отмечается, что отношения между преподавателями и обучающимися имеют некоторую амбивалентность (двойственность, противоречивость), за</w:t>
        <w:softHyphen/>
        <w:t>пускающую механизм реального контакта взаимодействую</w:t>
        <w:softHyphen/>
        <w:t>щих сторон, порой обнаруживая недостаточную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сть коммуникативного поведения.   Здесь необходимо уточнить, какой смысл мы вклады</w:t>
        <w:softHyphen/>
        <w:t>ваем в понятие «коммуникативное поведение».   В общем виде «коммуникативное поведение» - это совокупность норм, правил, традиций общения определен</w:t>
        <w:softHyphen/>
        <w:t>ной группы людей.</w:t>
        <w:br/>
        <w:t>Рассмотрим это понятие с точки зрения лексики.</w:t>
        <w:br/>
        <w:t>1) коммуникация - латинское communication, от communico - делаю общим, связываю, общаюсь-общение. Обычно определяется как передача информации от человека к человеку. Общение может осуществляться как в процессе любой деятельности, так и при помощи специализированной формы - речевой деятельности или другой деятельности, использующей знаки;</w:t>
        <w:br/>
        <w:t>2) поведение - система взаимосвязанных действий, осуществляемых субъектом с целью реализации определенной функции и требующих его взаимодействия со средой; в научном смысле понятие «поведение» пользуется главным образом для обозначения целесообразной системы действий живого индивида или их совокупности.</w:t>
        <w:br/>
        <w:t>   Поведение - образ жизни, совокупность поступков и действий кого-либо (А.П.Евгеньева).</w:t>
        <w:br/>
        <w:t>   Таким образом, можно сказать, что коммуникативное поведение в отношениях «педагог-обучающийся» - это система взаимосвязанных действий, осуществляемых педагогами и обучающимися в процессе учебной деятельности с использованием специализированных знако</w:t>
        <w:softHyphen/>
        <w:t>вых форм общения, принятых в системе образования. К та</w:t>
        <w:softHyphen/>
        <w:t>ким формам можно отнести педагогический этикет, учени</w:t>
        <w:softHyphen/>
        <w:t>ческий и учительский такт, общую культуру, стандартные коммуникативные ситуации, диалогическую компетенцию, вербальную и невербальную коммуникацию и п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отношений «педагог-обучающийся» рас</w:t>
        <w:softHyphen/>
        <w:t>сматривается как система социально-психологического взаимодействия и должна строиться с учетом специфики общения в определенный момент, на определенном этапе развития этих отношений, с учетом индивидуальных и воз</w:t>
        <w:softHyphen/>
        <w:t>растных характеристик взаимодействующих. Она являет собой сложный, многослойный процесс, непрерывно раз</w:t>
        <w:softHyphen/>
        <w:t>вивающихся и изменяющихся форм общения, которые об</w:t>
        <w:softHyphen/>
        <w:t>разуют динамическую коммуникативную систе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оей сложности система отношений «педагог-обучающийся» может характеризоваться с позиции нормативного (конструктивного) и ненормативного (деструктивного, конфликтного) коммуникативного поведения. Здесь можно отметить три аспекта норм коммуникативного поведения: общекультурные нормы, ситуативные нормы и индивиду</w:t>
        <w:softHyphen/>
        <w:t>альные нормы.</w:t>
        <w:br/>
        <w:t>   Общекультурные нормы коммуникативного поведе</w:t>
        <w:softHyphen/>
        <w:t>ния в значительной степени отражают принятые правила этикета, вежливого общения. Они связаны с ситуациями самого общего плана (И. А. Стернин), возникающими меж</w:t>
        <w:softHyphen/>
        <w:t>ду педагогами и обучающимися вне зависимо</w:t>
        <w:softHyphen/>
        <w:t>сти от сферы общения, возраста, статуса, сферы деятельно</w:t>
        <w:softHyphen/>
        <w:t>сти. Это такие ситуации, как: «обращение», «приветствие», «прощание», «извинение», «разговор по телефону», «бла</w:t>
        <w:softHyphen/>
        <w:t>годарность», «пожелание», «сочувствие» и другое.</w:t>
        <w:br/>
        <w:t>   Это - стандартные ситуации. Общекультурные нормы общения национально специфичны (И.А.Стерлин).   Ситуативные нормы обнаруживаются в тех </w:t>
      </w:r>
      <w:hyperlink r:id="rId2">
        <w:r>
          <w:rPr>
            <w:rStyle w:val="InternetLink"/>
            <w:color w:val="000000"/>
            <w:sz w:val="28"/>
            <w:szCs w:val="28"/>
          </w:rPr>
          <w:t>случаях,</w:t>
        </w:r>
      </w:hyperlink>
      <w:r>
        <w:rPr>
          <w:sz w:val="28"/>
          <w:szCs w:val="28"/>
        </w:rPr>
        <w:t> когда общение определяется конкретно поставленной зада</w:t>
        <w:softHyphen/>
        <w:t>чей, выполнение которой зависит от формы коммуника</w:t>
        <w:softHyphen/>
        <w:t>ции, а также от характера взаимодействия, обусловленного моделью поведения преподавателя в общении с обучающими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чем необходимо отметить, что в любом своем зна</w:t>
        <w:softHyphen/>
        <w:t>чении система общения педагога с обучающимися - категория воспитательно-активная, требует повышения нравственной эффективности всей системы взаимодействия и, с точки зрения современной педагогики и психологии, отражает специфику характера взаимодействия людей в схеме «Че</w:t>
        <w:softHyphen/>
        <w:t>ловек - Человек», по Е. А. Климову. Эта схема опреде</w:t>
        <w:softHyphen/>
        <w:t>ляет любое профессиональное взаимодействие, в нашем </w:t>
      </w:r>
      <w:hyperlink r:id="rId3">
        <w:r>
          <w:rPr>
            <w:rStyle w:val="InternetLink"/>
            <w:color w:val="000000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педагога и обучающего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следует, что по характеру взаимодей</w:t>
        <w:softHyphen/>
        <w:t>ствия ситуативные нормы могут проявляться в ситуации со</w:t>
        <w:softHyphen/>
        <w:t>трудничества, соперничества, конфликта, конфронтации (противостояния), которые отражаются в двух разновидно</w:t>
        <w:softHyphen/>
        <w:t>стях коммуникативного поведения - вертикальном (выше</w:t>
        <w:softHyphen/>
        <w:t>стоящий - нижестоящий) и горизонтальном (равный -равный). Кроме того, здесь также наблюдается националь</w:t>
        <w:softHyphen/>
        <w:t>ная специфика (И. А. Стерлин).</w:t>
        <w:br/>
        <w:t>   Индивидуальные нормы коммуникативного поведе</w:t>
        <w:softHyphen/>
        <w:t>ния отражают индивидуальную культуру и коммуникатив</w:t>
        <w:softHyphen/>
        <w:t>ный опыт субъектов общения в системе отношений «педагог-обучающийся» и представляют собой личностное преломле</w:t>
        <w:softHyphen/>
        <w:t>ние общекультурных и ситуативных коммуникативных норм в учебном взаимодействии.</w:t>
        <w:br/>
        <w:t>   Немаловажную роль в системе отношений «педагог-обучающийся» играют коммуникативные приспособления, кото</w:t>
        <w:softHyphen/>
        <w:t>рые включают в себя систему приемов (психологических, мимических, пантомимических, речевых, двигательных и пр.), избираемую для организации структуры общения, адекватной задаче и особенностям ситуации учебного взаимодействия, и активизирующие весь процесс общения, определяющие инициирующую сторону и коммуникатив</w:t>
        <w:softHyphen/>
        <w:t>ную целесообразность.</w:t>
        <w:br/>
        <w:t>   Итак, самыми принципиальными с позиции психоло</w:t>
        <w:softHyphen/>
        <w:t>гии коммуникативного поведения в системе отношений «педагог-обучающийся» являются динамичность (способность изменяться), адекватность целям и задачам процесса обще</w:t>
        <w:softHyphen/>
        <w:t>ния, мотивированность деятельности и реализация взаимодействия в любых ситуациях учебной деятельности, в том числе и эмоционально напряженных обстоятельствах -конфликтных ситуациях. Следовательно, система отноше</w:t>
        <w:softHyphen/>
        <w:t>ний «педагог-обучающийся» - это непрерывный процесс, в осно</w:t>
        <w:softHyphen/>
        <w:t>ве которого наиболее адекватным и эффективным оказыва</w:t>
        <w:softHyphen/>
        <w:t>ется деятельностный демократический, дружеский стиль общения - сотрудничество (модель активного взаимодей</w:t>
        <w:softHyphen/>
        <w:t>ствия «педагог ◄= ►обучающийся»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оделей, из числа разработанных в последние годы за рубежом классификаций педагогического общения интересной представляется типология профессиональных позиций педагогов, предложенная М. Тален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I - "Сократ".</w:t>
      </w:r>
      <w:r>
        <w:rPr>
          <w:sz w:val="28"/>
          <w:szCs w:val="28"/>
        </w:rPr>
        <w:t> Это педагог с репутацией любителя споров и дискуссий, намеренно их провоцирующий на занятиях. Ему свойственны индивидуализм, несистематичность в учебном процессе, учащиеся усиливают защиту собственных позиций, учатся их отстаива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II - "Руководитель групповой дискуссии".</w:t>
      </w:r>
      <w:r>
        <w:rPr>
          <w:sz w:val="28"/>
          <w:szCs w:val="28"/>
        </w:rPr>
        <w:t> Главным в учебно-воспитательном процессе считает достижение согласия и установление сотрудничества между учащимися, отводя себе роль посредника, для которого поиск демократического согласия важнее результата диску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III - "Мастер". </w:t>
      </w:r>
      <w:r>
        <w:rPr>
          <w:sz w:val="28"/>
          <w:szCs w:val="28"/>
        </w:rPr>
        <w:t>Учитель выступает как образец для подражания, подлежащий безусловному копированию, и прежде всего не столько в учебном процессе, сколько в отношении к жизни вообщ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IV - "Генерал".</w:t>
      </w:r>
      <w:r>
        <w:rPr>
          <w:sz w:val="28"/>
          <w:szCs w:val="28"/>
        </w:rPr>
        <w:t> Избегает всякой двусмысленности, подчеркнуто требователен, жестко добивается послушания, так как считает, что всегда и во всем прав, а ученик, как армейский новобранец, должен беспрекословно подчиняться отдаваемым приказам. По данным автора типологии, этот стиль более распространен, чем все вместе взятые, в педагогической практи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V - "Менеджер".</w:t>
      </w:r>
      <w:r>
        <w:rPr>
          <w:sz w:val="28"/>
          <w:szCs w:val="28"/>
        </w:rPr>
        <w:t> Стиль, получивший распространение в радикально ориентированных школах и сопряженный с атмосферой эффективной деятельности группы, поощрением их инициативы и самостоятельности. Педагог стремится к обсуждению с каждым учащимся смысла решаемой задачи, качественному контролю и оценке конечного результа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VI - "Тренер".</w:t>
      </w:r>
      <w:r>
        <w:rPr>
          <w:sz w:val="28"/>
          <w:szCs w:val="28"/>
        </w:rPr>
        <w:t> Атмосфера общения в классе пронизана духом корпоративности. Учащиеся в данном случае подобны игрокам одной команды, где каждый в отдельности не важен как индивидуальность, но все вместе они могут многое. Учителю отводится роль вдохновителя групповых усилий, для которого главное - конечный результат, блестящий успех, побе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дель VII - "Гид".</w:t>
      </w:r>
      <w:r>
        <w:rPr>
          <w:sz w:val="28"/>
          <w:szCs w:val="28"/>
        </w:rPr>
        <w:t> Воплощенный образ ходячей энциклопедии. Лаконичен, точен, сдержан. Ответы на все вопросы ему известны заранее, как и сами вопросы. Технически безупречен и именно поэтому зачастую откровенно скуче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Тален специально указывает на основание, заложенное в типологизацию: выбор роли педагогом, исходя из собственных потребностей, а не потребностей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1575-338.html" TargetMode="External"/><Relationship Id="rId3" Type="http://schemas.openxmlformats.org/officeDocument/2006/relationships/hyperlink" Target="http://worldofteacher.com/1575-3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02:00Z</dcterms:created>
  <dc:creator>User</dc:creator>
  <dc:description/>
  <cp:keywords/>
  <dc:language>en-US</dc:language>
  <cp:lastModifiedBy>Nastja</cp:lastModifiedBy>
  <dcterms:modified xsi:type="dcterms:W3CDTF">2019-01-16T09:31:00Z</dcterms:modified>
  <cp:revision>3</cp:revision>
  <dc:subject/>
  <dc:title>Доклад на тему</dc:title>
</cp:coreProperties>
</file>