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Доклад</w:t>
      </w:r>
    </w:p>
    <w:p>
      <w:pPr>
        <w:pStyle w:val="Web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еподавателя Галактионовой Ж. В.</w:t>
      </w:r>
    </w:p>
    <w:p>
      <w:pPr>
        <w:pStyle w:val="Web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а заседании ПЦК</w:t>
      </w:r>
    </w:p>
    <w:p>
      <w:pPr>
        <w:pStyle w:val="Web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Тема: «Направления просветительской работы по формированию ЗОЖ среди обучающихся»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Дата: </w:t>
      </w:r>
      <w:r>
        <w:rPr>
          <w:rFonts w:cs="Times New Roman" w:ascii="Times New Roman" w:hAnsi="Times New Roman"/>
          <w:sz w:val="28"/>
          <w:szCs w:val="27"/>
          <w:u w:val="single"/>
        </w:rPr>
        <w:t>«14»__05_» 2021__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Здоровье - одна из высших человеческих ценностей.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Здоровый образ жизни  обеспечивает полноценное участие человека во всех сферах общественной деятельности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Вот почему сегодня остается актуальной проблемой формирования здорового образа жизни.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Формирование ЗОЖ включает в себя: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оспитание у подростков осознанного и бережного отношения к здоровью как необходимому элементу общей культуры; 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формирование у студентов понимание сущности здорового образа жизни, более осознанного отношения учащихся к своему здоровью;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ботка отрицательного отношения к вредным привычкам, обучение методам избавления от них; формирование представления о последствиях влияния вредных привычек на организм студента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</w:rPr>
        <w:t>укрепление физического, психического и социального здоровья.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Здоровый образ жизни предусматривает определенный комплекс норм поведения: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1. Регулярное, сбалансированное, рациональное питание.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2. Соблюдение оптимального двигательного режима с учетом возрастных, гендерных и физиологических особенностей.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3. Отказ от саморазрушающего поведения: отказ от курения, употребления психоактивных веществ, от злоупотребления алкоголем.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4. Соблюдение правил личной и общественной гигиены.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5. Соблюдение правил психогигиены и психопрофилактики.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6. Повышение уровня медицинских знаний, владение навыками самопомощи и самоконтроля за состоянием здоровья.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8. Компоненты здорового образа жизни.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Целостная оценка здоровья подразумевает единство организма и личности, с выделением взаимосвязи следующих определяющих компонентов: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- духовный компонент здоровья определяет его личностный уровень, который строится в соответствии с основными целями и ценностями жизни, отношению к самому себе, природе обществу;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- физический характеризуется нравственной ориентацией личности, её менталитетом по компонент характеризуется уровнем физического развития, степенью саморегуляции органов и систем, наличием резервных возможностей организма;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- психический компонент определяется уровнем развития психических процессов, характером проявления и степенью регуляции эмоционально-волевой сферы;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- интеллектуальный компонент - это восприятие учащимися информации, касающейся их здоровья, умение ею пользоваться, извлекая знания из самых разнообразных источников;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- эмоциональный компонент здоровья характеризуется пониманием своих чувств и умением выражать их, уверенным владением целым рядом эмоций с целью адекватного отношения к действительности;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- социальный компонент характеризуется степенью социальной адаптации человека в обществе, наличием предпосылок для всесторонней и долговременной активности в социуме.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Данное выделение компонентов здоровья позволяет, с одной стороны, более полно охарактеризовать различные стороны жизнедеятельности человека, с другой - показать многомерность взаимовлияний разных проявлений функционирования целостного организма, что в конечном итоге обеспечивает уровень работоспособности, творческой активности и долголетия.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и здоровьесберегающего образовательного пространства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- развития разнообразных видов творческой деятельности, направленных на сохранение здоровья и формирования здорового образа жизни студентов;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- создания в каждой учебной организации системы рационального питания, формирования знаний и привычек культуры питания, обеспечения рационального режима питания учащихся в условиях общежития;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- создания комфортной психологической атмосферы через деятельность социально-педагогических и психологических служб учреждений образования, предотвращения конфликтных ситуаций, создания доброжелательно-оптимистической атмосферы через внедрение интерактивных технологий в деятельность педагогов, подавления внутренней агрессии, развития самоуважения учащихся, выявления и укрепления в них положительного, приобщения к разнообразной деятельности на основе добровольности и сотрудничества;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- организации деятельности органов ученического самоуправления, общественных организаций на выработку коллективных идеалов образовательной среды как здоровьсберегающей, направленной на стремление личности созидать себя и окружающую среду;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- стимулирования организации проектной деятельности студентов в процессе воспитания здравосозидающего образа жизни, создание ситуации успеха в процессе освоения учащимися технологии проектной деятельности; обеспечение реализации педагогом позиции консультанта, помощника в процессе претворения учащимися собственного проекта здорового образа жизни;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- освоения учащимися технологии проектной деятельности; обеспечение реализации педагогом позиции консультанта, помощника в процессе претворения учащимися собственного проекта здорового образа жизни;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- организации деятельности методических служб на осознание воспитательной среды как совокупности всех условий, составляющих и обеспечивающих воспитательно-образовательный процесс как здоровьесберегающий; в содержании подготовки и переподготовки педагогов - воспитателей руководствоваться принципом моделирования, программирования, прогнозирования воспитательного процесса как здоровьесберегающий;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повышения воспитательного потенциала учебного процесса как здоровьесберегающего. 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Важная роль формировании здорового образа жизни отводится методам вовлечения студентов в различные виды деятельности, дискуссионные мероприятия с последующим осмыслением своего отношения к проблемам воспитания.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Диагностическая деятельность: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- наблюдение и оценивание результатов деятельности;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- экспресс-опросы и беседы с учащимися, родителями и педагогами;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- тестирование, анкетирование, социологические опросы;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- проектирование физического, нравственного, духовного саморазвития и др.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Исследовательская деятельность: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- поисковая работа над проблемами вредных привычек (причины появления у учащегося потребности употребления алкоголя. наркотических и токсических средств), мотивация вредных привычек;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- деловые, ролевые и сюжетные игры по формированию здорового образа жизни и ответственного поведения и др.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- обзорные и тематические воспитательные и информационные часы по формированию здорового образа жизни;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- встречи с "волонтёрами" по проблеме профилактики наркомании, со специалистами по профилактике алкоголизма, токсикомании и др.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Ценностно-ориентационная и ценностно-поисковая деятельность: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- метод конструирования последствий того или иного выбора;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- коллективный анализ тех или иных ситуаций, которые проигрывает перед учащимися куратор по проблемам безопасного и ответственного поведения;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- экспресс-анализ конфликтных ситуаций, возникающих при общении учащегося с коллективом и др 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направлениями воспитательной деятельности по формированию ЗОЖ у студентов можно объединить в три группы по критерию степени воздействия на человек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Информирование студентов, о здоровье и ЗОЖ, позитивных и негативных факторах, которые влияют на здоровье.. Только через повседневную, системно изложенную информацию студент сможет приобрести необходимые знания, а также просто заинтересоваться оздоровлением. Общеизвестно то, что информация в разной степени влияет на поведение, и как следствие, на образ жизни человека. Естественно, что информация должна учитывать состав целевой аудитории, а также степень ее заинтересованности. Информация должна быть много ступенчатой, включать как общие сведения, так и углубленный материал, который следует разбивать по тематическим блокам.</w:t>
      </w:r>
    </w:p>
    <w:p>
      <w:pPr>
        <w:pStyle w:val="TextBodyIndent"/>
        <w:rPr>
          <w:rFonts w:eastAsia="Arial Unicode MS"/>
        </w:rPr>
      </w:pPr>
      <w:r>
        <w:rPr/>
        <w:t xml:space="preserve">2.  «Обучение» студентов здоровому образу жизни, под которой следует понимать, комплексную просветительскую и воспитательную деятельность. Целью ее выступает не только повышение информированности по проблеме здоровья и его охраны, но также и формирование навыков по укреплению здоровья, создание мотивации на ведение здорового образа жизни, формирование культуры ЗОЖ (воспитание). 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i/>
          <w:iCs/>
          <w:sz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>Меры по снижению распространенности курения и потребления табачных изделий, снижению потребления алкоголя, профилактика потребления наркотиков и наркотических средств.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i/>
          <w:iCs/>
          <w:sz w:val="28"/>
        </w:rPr>
        <w:t>.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>Побуждение к физически активному образу жизни, занятиям физической культурой, туризмом и спортом, повышение доступности этих видов оздоровления.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чь идёт о борьбе с гиподинамией всеми доступными способами, включая уроки физкультуры, физкультпаузы,  спортивные соревнования, утреннюю гимнастику, пешие прогулки  и другие формы, доступные для массового использования. 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Составными элементами профилактических программ могут быть всевозможные виды деятельности: 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акции, 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интернет-конференции, 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информационные кампании,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театрализованные представления,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онкурсы, 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портивные мероприятия;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разработка и издание буклетов другой печатной продукции, видеоматериалов, социальной рекламы, направленной на профилактику употребления ПАВ (психоактивных веществ);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информационно-консультативной работы по предупреждению употребления психоактивных веществ с привлечением специально подготовленных молодых людей.  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Если говорить конкретно о  проведенных мероприятиях, то можно назва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Открытые классные часы по темам: </w:t>
      </w:r>
      <w:r>
        <w:rPr>
          <w:sz w:val="28"/>
          <w:szCs w:val="32"/>
        </w:rPr>
        <w:t>«</w:t>
      </w:r>
      <w:r>
        <w:rPr>
          <w:sz w:val="28"/>
        </w:rPr>
        <w:t>Хочешь стать больным и старым, для тебя тогда фаст-фуд», «Пищевые добавки», «Правильное питание»,   «Роль спорта в нашей жизни».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2. Тестирования: «ЗОЖ» и т.п.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 Спортивные мероприятия: «веселые старты» и т.д.д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4. Встречи в учебном заведении с врачами разной специализации: гинеколог, терапевт и т.д.</w:t>
      </w:r>
    </w:p>
    <w:p>
      <w:pPr>
        <w:pStyle w:val="Web"/>
        <w:tabs>
          <w:tab w:val="clear" w:pos="708"/>
          <w:tab w:val="left" w:pos="3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Также студенты ГПОУ ТО «АХТТ» приняли участие в таких мероприятиях: 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ородская акция «10000 шагов к жизни» в рамках Всемирного дня здоровья.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Региональные конкурсы: «Диеты во благо, диеты во вред». «Здоровая еда – здоровый организм»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Он – лайн квизе  «проЗОЖ»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Таким образом, роль формирования ЗОЖ заключается в том, чтобы выработать у каждого студента отношение к здоровью как к главной человеческой ценности. Будущему специалисту необходимо осознать важность здорового образа жизни, постараться сделать это основой самовоспитания.</w:t>
      </w:r>
    </w:p>
    <w:p>
      <w:pPr>
        <w:pStyle w:val="Web"/>
        <w:tabs>
          <w:tab w:val="clear" w:pos="708"/>
          <w:tab w:val="left" w:pos="32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"/>
        <w:tabs>
          <w:tab w:val="clear" w:pos="708"/>
          <w:tab w:val="left" w:pos="32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</w:t>
      </w:r>
    </w:p>
    <w:p>
      <w:pPr>
        <w:pStyle w:val="Web"/>
        <w:tabs>
          <w:tab w:val="clear" w:pos="708"/>
          <w:tab w:val="left" w:pos="180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ндин В.И. Здоровьесберегающие технологии в системе высшего педагогического образования // Теория и практика физической культуры. 2016. №10. С. 15—18. 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ленский М.Я. Физическая культура в гуманитарном образовательном пространстве вуза // Физическая культура: воспитание, образование, тренировка. 2016. №1. С. 27—32. 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жанов В.В. Саморазвитие культуры здоровья студента в процессе спортивно-ориентированного физического воспитания // Теория и практика физической культуры. 2016. №2. С. 12—14. 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atitem">
    <w:name w:val="bat__item"/>
    <w:basedOn w:val="Style13"/>
    <w:qFormat/>
    <w:rPr/>
  </w:style>
  <w:style w:type="character" w:styleId="Battext">
    <w:name w:val="bat_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atseparator">
    <w:name w:val="bat__separator"/>
    <w:basedOn w:val="Style13"/>
    <w:qFormat/>
    <w:rPr/>
  </w:style>
  <w:style w:type="character" w:styleId="Batposition">
    <w:name w:val="bat__position"/>
    <w:basedOn w:val="Style13"/>
    <w:qFormat/>
    <w:rPr/>
  </w:style>
  <w:style w:type="character" w:styleId="Multiselectplaceholder">
    <w:name w:val="multiselect__placeholder"/>
    <w:basedOn w:val="Style13"/>
    <w:qFormat/>
    <w:rPr/>
  </w:style>
  <w:style w:type="character" w:styleId="Onlineservicestitle">
    <w:name w:val="online-services__title"/>
    <w:basedOn w:val="Style13"/>
    <w:qFormat/>
    <w:rPr/>
  </w:style>
  <w:style w:type="character" w:styleId="Onlineservicesbtn">
    <w:name w:val="online-services__bt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nuloginquestion">
    <w:name w:val="menu-login__questi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erattentiontext">
    <w:name w:val="user-attention__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utorsfilterheadtext">
    <w:name w:val="tutors-filter__head-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1:00Z</dcterms:created>
  <dc:creator>9</dc:creator>
  <dc:description/>
  <dc:language>en-US</dc:language>
  <cp:lastModifiedBy>9</cp:lastModifiedBy>
  <dcterms:modified xsi:type="dcterms:W3CDTF">2022-03-07T10:06:00Z</dcterms:modified>
  <cp:revision>76</cp:revision>
  <dc:subject/>
  <dc:title/>
</cp:coreProperties>
</file>