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С ГПОУ ТО «АХТ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пуляризации предпринимательского дела среди обучающихся технику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повышения предпринимательской активности в регионе (стране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«__»__________202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словиях глобального мирового кризиса и непростой экономической ситуации в стране увеличивается потребность в формировании нового поколения предпринимателей, молодых, динамичных, современных людей, способных играть активную роль в бизнесе, экономике и в развитии обще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На сегодняшний день молодёжное предпринимательство  является  одним из приоритетных направлений развития малого и среднего бизнеса в России. Практика развитых стран показывает, что именно малый и средний бизнес является ключевой «точкой роста» экономики государства и способен обеспечить развитие конкурентоспособности в стране. В ведущих европейских странах около 60–70% ВНП приходится на долю малого бизнеса, а в отдельных отраслях экономики достигает порядка 75–80%.</w:t>
      </w:r>
      <w:r>
        <w:rPr>
          <w:rFonts w:cs="Times New Roman" w:ascii="Times New Roman" w:hAnsi="Times New Roman"/>
          <w:sz w:val="28"/>
          <w:szCs w:val="28"/>
        </w:rPr>
        <w:t xml:space="preserve"> Однако если обратиться к статистике, то можно увидеть, что Россия занимает далеко не лидирующие позиции, в том числе по рейтингу индекса предпринимательского и экономического развит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дивительно, что на данный момент в России наблюдается активная популяризация  деятельности субъектов малого и среднего предпринимательст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жно создать дополнительные механизмы для того, чтобы молодые и интересные перспективные люди могли бы реализовывать свои идеи и предложения», – призывал президент России Владимир Путин.</w:t>
        <w:br/>
        <w:t>Ежегодные опросы и социологические исследования показывают, что процент молодёжи, желающей заниматься развитием собственного бизнеса, в несколько раз превышает долю тех, кто уже создал своё дело. По последним данным, сегодня только 3% молодых людей имеют собственный бизне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лодежное предпринимательство – это очень сложный сектор, который требует особенно серьезного внимания со стороны государственных органов. Его правильно построенная, целенаправленная поддержка обеспечит развитие малого предпринимательства в регионе, что, в свою очередь, приведет к экономическому росту, к повышению инвестиционной привлекательности региона. Однако молодежь сталкивается с огромными трудностями на пути создания молодежных предприятий.</w:t>
        <w:br/>
        <w:t xml:space="preserve">           Cогласно опросу Института комплексных стратегических исследований, основные проблемы, мешающие открытию собственного дела молодыми людьми такие: 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лагоприятных, стабильных экономических условий для ведения бизнеса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ставки налогов и процентов по кредитам,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-11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финансов для стартапа,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опыта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хватку необходимых знаний и несформированность компетенций в области предпринимательства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предпринимательской культур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для решения  стратегической задачи  – привлечения  подрастающего поколения в  предпринимательское дело – необходимо проводить   популяризирующие мероприятия. Например, проводить акции, игровые и тренинговые мероприятия, устраивать олимпиады по предпринимательству для старшеклассников, приглашать молодёжь на образовательные курсы,  информировать молодых предпринимателей о господдержке, разработать и распространить рекламные материалы, пропагандирующие идею честного и социально ответственного предпринимателя, информировать молодёжь о проводимых конкурсах бизнес-проектов, проводить профильное обучение с целью привития молодым людям навыков ведения бизнеса,  создавать  информационные базы в учебных заведениях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дагогический коллектив нашего учебного заведения проводить большую работу в данном направ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ГПОУ ТО «АХТТ» принимали  активное участие в таких мероприятиях,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ект  «От идеи до гранта» (проект «Мой бизнес») -2019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лайн игровая сессия по лайфхакам создания своего бизнеса школьниками и студентами СУЗов проекта «Мой бизнес» - 2020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еурочные мероприятия техникума: «Создание ИП» и  «Самозанятые» в рамках « Недели предпринимательства» - 2019 - 2020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бинары   в рамках Международной недели инвесторов, 20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уме также были организованы и провед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фессиональные пробы в формате офлайн в рамках фестиваля профессий «Билет в будущее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ференция: «Молодежное предпринимательство: проблемы и способы решения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ла студия дополните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ЗНЕСА» для </w:t>
      </w:r>
      <w:r>
        <w:rPr>
          <w:rFonts w:cs="Times New Roman" w:ascii="Times New Roman" w:hAnsi="Times New Roman"/>
          <w:sz w:val="28"/>
          <w:szCs w:val="28"/>
        </w:rPr>
        <w:t>обучающихся 13-15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нашего учебного заведения являются  постоянными участниками различных  профессиональных конкурсов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«WorldSkills Russia»  - 2017-2021, 4,5 и 9 места.</w:t>
      </w:r>
    </w:p>
    <w:p>
      <w:pPr>
        <w:pStyle w:val="Normal"/>
        <w:spacing w:lineRule="auto" w:line="360"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я «Предпринимательство»  является приоритетным для Тульской области и представляет командное соревнование, в ходе которого участники  представляют свой бизнес проект и  выполняют специальные задания по предпринимательству. </w:t>
      </w:r>
    </w:p>
    <w:p>
      <w:pPr>
        <w:pStyle w:val="Normal"/>
        <w:spacing w:lineRule="auto" w:line="360" w:before="0" w:after="0"/>
        <w:ind w:left="-11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конкурсных мероприятий обучающиеся СПО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11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актические действия в условиях, приближенных к рабочей обстановк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11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 пробелы в знания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ют к совершенствованию проф. навык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четкие представления о выбранной професси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нней профориентации и переориентац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интерес молодежи к работе в реальном сектор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11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 «Абилимпикс» (для инвалидов и лиц с ОВЗ) в компетенции «Предпринимательство» - 2019 - 2022, 2,3 и 5 мест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-11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нкурс «Бизнес идеи в сфере молодежного предпринимательства». – 2019 - 2021, 3,7, и 8 места. </w:t>
      </w:r>
    </w:p>
    <w:p>
      <w:pPr>
        <w:pStyle w:val="Style17"/>
        <w:spacing w:lineRule="auto" w:line="360" w:before="0" w:after="0"/>
        <w:ind w:left="-11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 представля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ект по переработки пластиковых бутылок, который решал одновременно экологическую (очистка территории) и экономическую (дополнительные рабочие места) задачи (2019 – 8 мест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 открытия квест-комнаты (2020 – 3 место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к конкурсу студенты ГПОУ ТО «АХТТ»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ли организационные формы предпринимательства, такие как ООО, ИП, самозанятост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алгоритм открытия собственного дел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составлять бизнес план: рассчитывать экономические показатели, определять источники финансирования, осуществлять сегментирование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онкурсы содействуют развитию предпринимательской активности в регионе, создаёт условия для реализации предпринимательской инициативы для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навыки, полученные в ходе практикоориентированных соревнований,  могут пригодиться в будущем, если обучающиеся  решат стать предпринимателя. Быть предпринимателем – большая ответственность. Предприниматели создают рабочие места, идут на риск, реализовывают проекты, которые делают нашу жизнь ярче и удобней.</w:t>
        <w:br/>
        <w:t>Кроме того, бизнес учит быть смелым, решительным, воспитывает лидерские качества, дисциплинированность, работоспособность, умение разбираться в людях, нести ответственность не только за себя, но и за большое количество людей, работающих в твоём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и фотоотчеты обо всех мероприятиях размещены  на сайте ГПОУ ТО «АХТ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8:00Z</dcterms:created>
  <dc:creator>User</dc:creator>
  <dc:description/>
  <cp:keywords/>
  <dc:language>en-US</dc:language>
  <cp:lastModifiedBy>User</cp:lastModifiedBy>
  <dcterms:modified xsi:type="dcterms:W3CDTF">2022-10-11T10:28:00Z</dcterms:modified>
  <cp:revision>2</cp:revision>
  <dc:subject/>
  <dc:title/>
</cp:coreProperties>
</file>