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right="-186" w:hanging="0"/>
        <w:jc w:val="center"/>
        <w:rPr>
          <w:sz w:val="28"/>
        </w:rPr>
      </w:pPr>
      <w:r>
        <w:rPr>
          <w:sz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>Тульской области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лексинский химико – технологический техникум».</w:t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>по проведению олимпиады среди студентов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 xml:space="preserve">очной дневной формы обучения 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  <w:t>Дисциплина: «Экономика организации»</w:t>
      </w:r>
    </w:p>
    <w:p>
      <w:pPr>
        <w:pStyle w:val="Normal"/>
        <w:spacing w:lineRule="auto" w:line="360"/>
        <w:ind w:left="-540"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186" w:hanging="0"/>
        <w:rPr/>
      </w:pPr>
      <w:r>
        <w:rPr>
          <w:sz w:val="28"/>
        </w:rPr>
        <w:t xml:space="preserve">Разработали:                                                                                         преподаватели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                                                                      </w:t>
      </w:r>
      <w:r>
        <w:rPr>
          <w:sz w:val="28"/>
          <w:szCs w:val="28"/>
        </w:rPr>
        <w:t xml:space="preserve">Анохина О. Н. и Галактионова Ж.В. </w:t>
      </w:r>
    </w:p>
    <w:p>
      <w:pPr>
        <w:pStyle w:val="Normal"/>
        <w:spacing w:lineRule="auto" w:line="360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</w:t>
      </w:r>
    </w:p>
    <w:p>
      <w:pPr>
        <w:pStyle w:val="Normal"/>
        <w:ind w:left="-540" w:right="-186" w:hanging="0"/>
        <w:rPr/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right="-187"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г. Алексин  </w:t>
      </w:r>
    </w:p>
    <w:p>
      <w:pPr>
        <w:pStyle w:val="Normal"/>
        <w:spacing w:lineRule="auto" w:line="360"/>
        <w:ind w:right="-187" w:firstLine="709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2021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540" w:right="-186" w:hanging="0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лан проведения олимпиады        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амятка о проведении                                                                               5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 Приложения                                                                                                 7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1 Приложение 1: «Задания 1 тура»                                                             8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2 Приложение 2: «Задания 2 тура»                                                             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3 Приложение 3: «Ответы к заданиям»                                                     1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7 Приложение 4: «Итоги олимпиады»                                                       1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8 Приложение 5: «Отзывы»                                                                        1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9  Приложение 6: «Фотоотчет»                                                                   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. План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 «___»______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уппы: _</w:t>
      </w:r>
      <w:r>
        <w:rPr>
          <w:sz w:val="28"/>
          <w:u w:val="single"/>
        </w:rPr>
        <w:t>199 и 889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и: 38.02.01 и 18.02.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: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: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выявить уровень усвоения материала учебной дисциплин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и углубить теоретический и практический материал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ыявить наиболее талантливых студентов для участия в областных конкурсах – олимпиада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силить интерес к выбранной профессии и к экономическим учебным дисциплинам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даточный материа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арианты заданий 1 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арианты заданий 2 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т методических материалов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тестирование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зада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Памятка о проведен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180" w:right="-185" w:firstLine="709"/>
        <w:jc w:val="both"/>
        <w:rPr/>
      </w:pPr>
      <w:r>
        <w:rPr/>
        <w:t xml:space="preserve">      </w:t>
      </w:r>
      <w:r>
        <w:rPr/>
        <w:t>Олимпиада представляет собой соревнование, предусматривающие выполнение конкретных заданий с последующей оценкой  времени и качества их выполнения.</w:t>
      </w:r>
    </w:p>
    <w:p>
      <w:pPr>
        <w:pStyle w:val="Normal"/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лимпиада проводится с целью закрепления, углубления знаний и умений, полученных в процессе теоретического и практического обучения; выявления наиболее талантливых студентов и их дальнейшего интеллектуального развития и профессиональной ориентации.</w:t>
      </w:r>
    </w:p>
    <w:p>
      <w:pPr>
        <w:pStyle w:val="Normal"/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ые задачи олимпиады: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680"/>
        <w:jc w:val="both"/>
        <w:rPr>
          <w:sz w:val="28"/>
        </w:rPr>
      </w:pPr>
      <w:r>
        <w:rPr>
          <w:sz w:val="28"/>
        </w:rPr>
        <w:t>проверка способностей студентов к системному действию в профессиональной ситуации, анализу и проектированию свое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680"/>
        <w:jc w:val="both"/>
        <w:rPr>
          <w:sz w:val="28"/>
        </w:rPr>
      </w:pPr>
      <w:r>
        <w:rPr>
          <w:sz w:val="28"/>
        </w:rPr>
        <w:t>расширение круга умений и знаний;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680"/>
        <w:jc w:val="both"/>
        <w:rPr>
          <w:sz w:val="28"/>
        </w:rPr>
      </w:pPr>
      <w:r>
        <w:rPr>
          <w:sz w:val="28"/>
        </w:rPr>
        <w:t>предоставление талантливым студентам возможности проявить себя.</w:t>
      </w:r>
    </w:p>
    <w:p>
      <w:pPr>
        <w:pStyle w:val="Style8"/>
        <w:spacing w:lineRule="auto" w:line="360"/>
        <w:ind w:left="-180" w:right="-185" w:firstLine="709"/>
        <w:rPr/>
      </w:pPr>
      <w:r>
        <w:rPr/>
        <w:t xml:space="preserve">      </w:t>
      </w:r>
      <w:r>
        <w:rPr/>
        <w:t>Внутритехникумовская олимпиада по дисциплине «Экономика организации» включает в себя 2 тура:</w:t>
      </w:r>
    </w:p>
    <w:p>
      <w:pPr>
        <w:pStyle w:val="Normal"/>
        <w:numPr>
          <w:ilvl w:val="0"/>
          <w:numId w:val="3"/>
        </w:numPr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>тестирование по дисциплине «Экономика организации»,</w:t>
      </w:r>
    </w:p>
    <w:p>
      <w:pPr>
        <w:pStyle w:val="Normal"/>
        <w:numPr>
          <w:ilvl w:val="0"/>
          <w:numId w:val="3"/>
        </w:numPr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>решение задач по  дисциплине «Экономика организации».</w:t>
      </w:r>
    </w:p>
    <w:p>
      <w:pPr>
        <w:pStyle w:val="Normal"/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лимпиада проводится среди студентов 2  и 3 курсов по специальностям: «Экономика и бухгалтерский учет (по отраслям)» и «Технология производства и переработки пластических масс и эластомеров».</w:t>
      </w:r>
    </w:p>
    <w:p>
      <w:pPr>
        <w:pStyle w:val="Normal"/>
        <w:spacing w:lineRule="auto" w:line="360"/>
        <w:ind w:left="-180" w:right="-185" w:firstLine="709"/>
        <w:jc w:val="both"/>
        <w:rPr/>
      </w:pPr>
      <w:r>
        <w:rPr/>
        <w:t xml:space="preserve">      </w:t>
      </w:r>
      <w:r>
        <w:rPr>
          <w:sz w:val="28"/>
        </w:rPr>
        <w:t xml:space="preserve"> </w:t>
      </w:r>
      <w:r>
        <w:rPr>
          <w:sz w:val="28"/>
        </w:rPr>
        <w:t>Содержание заданий по олимпиаде соответствует ФГОС  СПО по специальностям:  «Экономика и бухгалтерский учет (по отраслям)» и «Технология производства и переработки пластических масс и эластомеров».</w:t>
      </w:r>
    </w:p>
    <w:p>
      <w:pPr>
        <w:pStyle w:val="Style8"/>
        <w:spacing w:lineRule="auto" w:line="360"/>
        <w:ind w:left="-180" w:right="-185" w:firstLine="709"/>
        <w:rPr/>
      </w:pPr>
      <w:r>
        <w:rPr/>
        <w:t xml:space="preserve">     </w:t>
      </w:r>
      <w:r>
        <w:rPr/>
        <w:t>Оценка выполнения каждого задания осуществляется в баллах. Итоговая оценка олимпиады определяется путем суммирования баллов, полученных за выполнение каждого задания. Максимальная оценка, которая может быть получена участником олимпиады – 30 баллов.</w:t>
      </w:r>
    </w:p>
    <w:p>
      <w:pPr>
        <w:pStyle w:val="Normal"/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оретическое задание выполняется в виде тестирования – тестов сопоставления и выбора лишнего. Тестирование охватывает темы:  «Основной капитал», «Оборотный капитал».</w:t>
      </w:r>
    </w:p>
    <w:p>
      <w:pPr>
        <w:pStyle w:val="Normal"/>
        <w:spacing w:lineRule="auto" w:line="360"/>
        <w:ind w:left="-180" w:right="-185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стирование включает 20 вопросов, продолжительность тестирования 30 минут. Правильный ответ приносит участнику олимпиады 1 балл. Максимальная оценка –  20 баллов.</w:t>
      </w:r>
    </w:p>
    <w:p>
      <w:pPr>
        <w:pStyle w:val="Normal"/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актическое задание заключается в решении задач по темам: «Основной капитал», «Оборотный капитал». Продолжительность выполнения практического задания – 40 минут. Максимальная оценка 10 баллов. </w:t>
      </w:r>
    </w:p>
    <w:p>
      <w:pPr>
        <w:pStyle w:val="Normal"/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итерии оценки выполнения практического задания: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>правильно выполненные арифметические расчеты – 2 балла,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>наличие формул расчета – 1 балл,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>наличие ответа – 1 балл,</w:t>
      </w:r>
    </w:p>
    <w:p>
      <w:pPr>
        <w:pStyle w:val="Normal"/>
        <w:numPr>
          <w:ilvl w:val="0"/>
          <w:numId w:val="3"/>
        </w:numPr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>наличие единиц измерения – 1 балл.</w:t>
      </w:r>
    </w:p>
    <w:p>
      <w:pPr>
        <w:pStyle w:val="Normal"/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тоги подводит преподаватель дисциплины «Экономика организации», который и проводит олимпиаду.</w:t>
      </w:r>
    </w:p>
    <w:p>
      <w:pPr>
        <w:pStyle w:val="Normal"/>
        <w:spacing w:lineRule="auto" w:line="360"/>
        <w:ind w:left="-181" w:right="-187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бедителем становится участник, набравших максимальное количество баллов при выполнении  всех конкурсных заданий. Аналогично определяются  призеры (2 и 3 места). При равном количестве баллов победителем признается участник, набравших наибольшее количество баллов при выполнении практического задания.</w:t>
      </w:r>
    </w:p>
    <w:p>
      <w:pPr>
        <w:pStyle w:val="Normal"/>
        <w:spacing w:lineRule="auto" w:line="360"/>
        <w:ind w:left="-180" w:right="-185"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бедитель внутритехникумовской олимпиады может быть рекомендован для участия в региональных мероприятиях по специальностям  «Экономика бухгалтерский учет (по отраслям)» и  «Технология производства и переработки пластических масс и эластомеров».</w:t>
      </w:r>
    </w:p>
    <w:p>
      <w:pPr>
        <w:pStyle w:val="Normal"/>
        <w:spacing w:lineRule="auto" w:line="360"/>
        <w:ind w:left="180" w:right="-186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left="180" w:right="-1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ПРИ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>Приложение 1: «Задания 1 тура - тестир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адание 1:  Сопоставить термины (левая колонка) с определениями (правая колон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4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емк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изно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часть ОП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изно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часть ОП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П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ная продукц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ая продукц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е оборот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уемые оборот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запа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запа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траты на покупку, доставку, мон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продукция  отгруженная, но не оплач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ношение стоимости  произведенной  продукции к среднегодовой стоимости ОП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теря потребительской стоимости ОПФ в результате интенсивного использования или без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дание, с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дание столовой, здание спортив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теря экономической эффективности и целесообразности использования ОПФ до истечения полного срока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 стоимость за вычетом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транспорт, агрегаты, здания,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денежные средства в кассе и  на расчетном с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создается для обеспечения бесперебойной работы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отношение среднегодовой стоимости ОПФ к стоимости  выпущ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оплаченная покупателем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материалы, готовая продукция, незавершенное 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создается для материалов, требующих дополнительной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2: Выбрать в представленных списках лишне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ндоемкость, материалоемкость, фондоотдача, коэффициент износ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орудование, материалы, транспорт, инструмент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териалоотдача, коэффициент оборачиваемости, длительность одного оборота, коэффициент выбытия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Производственные запасы, готовая продукция, отгруженная продукция, незавершенное производство.</w:t>
      </w:r>
    </w:p>
    <w:p>
      <w:pPr>
        <w:pStyle w:val="Heading3"/>
        <w:jc w:val="right"/>
        <w:rPr/>
      </w:pPr>
      <w:r>
        <w:rPr>
          <w:b w:val="false"/>
        </w:rPr>
        <w:t>Приложение 2:</w:t>
      </w:r>
      <w:r>
        <w:rPr>
          <w:bCs/>
        </w:rPr>
        <w:t xml:space="preserve"> </w:t>
      </w:r>
      <w:r>
        <w:rPr>
          <w:b w:val="false"/>
          <w:bCs/>
        </w:rPr>
        <w:t xml:space="preserve"> «Задания 2 тура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ча 1: </w:t>
      </w:r>
    </w:p>
    <w:p>
      <w:pPr>
        <w:pStyle w:val="TextBody"/>
        <w:spacing w:lineRule="auto" w:line="360"/>
        <w:ind w:right="-5" w:firstLine="709"/>
        <w:jc w:val="both"/>
        <w:rPr/>
      </w:pPr>
      <w:r>
        <w:rPr/>
        <w:t xml:space="preserve">    </w:t>
      </w:r>
      <w:r>
        <w:rPr/>
        <w:t>Определить, как изменится длительность одного оборота, если объем реализации в 2007 году составлял 5225 тыс. руб., стоимость оборотных средств  - 235 тыс. руб., а в 2008 году планируется увеличить объем реализации на 20 %, а стоимость оборотных средств увеличить на 5 %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а 2</w:t>
      </w:r>
    </w:p>
    <w:p>
      <w:pPr>
        <w:pStyle w:val="21"/>
        <w:rPr/>
      </w:pPr>
      <w:r>
        <w:rPr/>
        <w:t xml:space="preserve">          </w:t>
      </w:r>
      <w:r>
        <w:rPr/>
        <w:t>Заполнить таблицу и определить в каком квартале наиболее эффективно производство?</w:t>
      </w:r>
    </w:p>
    <w:tbl>
      <w:tblPr>
        <w:tblW w:w="74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45"/>
        <w:gridCol w:w="1345"/>
        <w:gridCol w:w="134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роизводств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ПФ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оотд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оемк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3: «Ответы к заданиям 1 и 2 тур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 тесты: 1 – о, 2 – д, 3 – г, 4 – л, 5 – б, 6 – и, 7 – е, 8 – ж, 9 – в, 10 – а, 11 – п, 12 – р, 13 – к, 14 – м, 15 – н, 16 – 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 лишние слова из списка:</w:t>
      </w:r>
    </w:p>
    <w:p>
      <w:pPr>
        <w:pStyle w:val="Normal"/>
        <w:rPr>
          <w:sz w:val="28"/>
        </w:rPr>
      </w:pPr>
      <w:r>
        <w:rPr>
          <w:sz w:val="28"/>
        </w:rPr>
        <w:t>1. материалоемкость</w:t>
      </w:r>
    </w:p>
    <w:p>
      <w:pPr>
        <w:pStyle w:val="Normal"/>
        <w:rPr>
          <w:sz w:val="28"/>
        </w:rPr>
      </w:pPr>
      <w:r>
        <w:rPr>
          <w:sz w:val="28"/>
        </w:rPr>
        <w:t>2.  материалы</w:t>
      </w:r>
    </w:p>
    <w:p>
      <w:pPr>
        <w:pStyle w:val="Normal"/>
        <w:rPr>
          <w:sz w:val="28"/>
        </w:rPr>
      </w:pPr>
      <w:r>
        <w:rPr>
          <w:sz w:val="28"/>
        </w:rPr>
        <w:t>3. коэффициент выбытия</w:t>
      </w:r>
    </w:p>
    <w:p>
      <w:pPr>
        <w:pStyle w:val="Normal"/>
        <w:rPr>
          <w:sz w:val="28"/>
        </w:rPr>
      </w:pPr>
      <w:r>
        <w:rPr>
          <w:sz w:val="28"/>
        </w:rPr>
        <w:t>4. отгруженная продукц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1: </w:t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1. 360 дн * 235 тыс. руб. / 5225 тыс. руб. = 16, 19 дн. – длительность одного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борота в 2007 году</w:t>
      </w:r>
    </w:p>
    <w:p>
      <w:pPr>
        <w:pStyle w:val="Normal"/>
        <w:rPr>
          <w:sz w:val="28"/>
        </w:rPr>
      </w:pPr>
      <w:r>
        <w:rPr>
          <w:sz w:val="28"/>
        </w:rPr>
        <w:t>2. 5225 тыс. руб. * 1,2 = 6270 тыс. руб. – объем реализации в 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235 тыс. руб. * 1, 05 = 246, 75 тыс. руб.  – стоимость оборотных средств 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360 дн. * 246, 75 тыс. руб. / 6270 тыс. руб. = 14,17 дн. - длительность одного  оборота в 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(14,17 – 16,19) дн. = -2,02 дн. – длительность одного оборота сократилась на 2,02 дня в 2008 год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вет: длительность одного оборота сократилась на 2,02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2</w:t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20 тыс. руб. / 310 тыс. руб. = 1,03 – фондоотдача в 1 квартал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10 тыс. руб. / 320 тыс. руб. = 0,97 – фондоемкость в 1 квартал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/  0,9 = 1,1  - фондоемкость во 2 квартал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10 тыс. руб.   * 0,9 = 279 тыс. руб. – объем реализации  во 2  квартал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/ 1,2 = 0,83 - фондоотдача в 3  квартал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,2 * 330 тыс. руб.   = 396 тыс. руб. -   среднегодовая стоимость ОПФ  в 3  кварта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эффективность работы предприятия снижается, т.к. показатель фондлемкости  постепенно растет, наиболее эффективно предприятие сработало в 1 квартале.</w:t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345"/>
        <w:gridCol w:w="1345"/>
        <w:gridCol w:w="134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изводства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ПФ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оотд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8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оемк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 4: «Итоги олимпиа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 за 1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бьева 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ябликова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касеева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шина 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гдалева 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завева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тникова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урчикова 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Группа 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ьева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ганова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манова 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кова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пизуб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ед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место – Рзавева 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 место – Мишина Ю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место – Зябликова В. и Могдалева 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8">
    <w:name w:val="Цитата"/>
    <w:basedOn w:val="Normal"/>
    <w:qFormat/>
    <w:pPr>
      <w:ind w:left="-180"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0:00Z</dcterms:created>
  <dc:creator>9</dc:creator>
  <dc:description/>
  <cp:keywords/>
  <dc:language>en-US</dc:language>
  <cp:lastModifiedBy>User</cp:lastModifiedBy>
  <cp:lastPrinted>2021-03-10T14:07:00Z</cp:lastPrinted>
  <dcterms:modified xsi:type="dcterms:W3CDTF">2023-12-11T06:11:00Z</dcterms:modified>
  <cp:revision>116</cp:revision>
  <dc:subject/>
  <dc:title>Методичка по олимпиаде</dc:title>
</cp:coreProperties>
</file>